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MARA ÜNİVERSİTESİ</w:t>
        <w:br/>
        <w:t>FAKÜLTE-YÜKSEKOKUL-ENSTİTÜ DERS YÜKÜ FORM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… - 201… Eğitim Öğretim Yılı I. ve II. Yarıyılda, Fakültemiz I. Öğretim programlarında ve diğer kurumlardaki ders yüklerim aşağıda belirtilmektedi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gilerinize arz ederi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07315</wp:posOffset>
                </wp:positionV>
                <wp:extent cx="210185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3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Unvanı, Adı-Soyad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Zorunlu Ders Yükü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Beyan Tarihi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5pt;mso-wrap-distance-left:7.05pt;mso-wrap-distance-right:7.05pt;mso-wrap-distance-top:0pt;mso-wrap-distance-bottom:0pt;margin-top:8.4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3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Unvanı, Adı-Soyadı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Zorunlu Ders Yükü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Beyan Tarihi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.Ü. Fakülte-Yüksekokul-Enstitü  </w:t>
      </w:r>
      <w:r>
        <w:rPr/>
        <w:t>I.Eğitim – Öğreti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ü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h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ftalık Ders Saa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ARMARA ÜNİVERSİTESİ’nde (Diğer Fakülte, Yüksekokul ve Enstitülerde)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85"/>
        <w:gridCol w:w="709"/>
        <w:gridCol w:w="709"/>
        <w:gridCol w:w="1134"/>
        <w:gridCol w:w="992"/>
        <w:gridCol w:w="850"/>
        <w:gridCol w:w="993"/>
      </w:tblGrid>
      <w:tr>
        <w:trPr>
          <w:trHeight w:val="20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külte /Enstit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ü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ha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ftalık Ders Saati</w:t>
            </w:r>
          </w:p>
        </w:tc>
      </w:tr>
      <w:tr>
        <w:trPr>
          <w:trHeight w:val="3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s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.Lis</w:t>
              <w:br/>
              <w:t>Tez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.Lis</w:t>
              <w:br/>
              <w:t>Tez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ktor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 Danışmanlığ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siz Proj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PL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İĞER KURUMLARDA (Marmara Üniversitesi Dışında)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709"/>
        <w:gridCol w:w="709"/>
        <w:gridCol w:w="850"/>
        <w:gridCol w:w="709"/>
        <w:gridCol w:w="709"/>
        <w:gridCol w:w="850"/>
        <w:gridCol w:w="851"/>
      </w:tblGrid>
      <w:tr>
        <w:trPr>
          <w:trHeight w:val="23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Üniversite</w:t>
              <w:br/>
              <w:t>Fakülte/Enstitü/Y.O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Gü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Bahar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ftalık Ders Saati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Lis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Y.Lis</w:t>
              <w:br/>
              <w:t>Tez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.Lis</w:t>
              <w:br/>
              <w:t>Tezs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k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Tez Danışmanlığ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Tezsiz Pro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TOPL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FAKÜLTE/YÜKSEKOKUL/ENSTİTÜ SEKRETERİ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İMZA/KAŞE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3:00Z</dcterms:created>
  <dc:creator>02ydumanli</dc:creator>
  <dc:description/>
  <cp:keywords/>
  <dc:language>en-US</dc:language>
  <cp:lastModifiedBy>user</cp:lastModifiedBy>
  <dcterms:modified xsi:type="dcterms:W3CDTF">2020-08-28T06:33:00Z</dcterms:modified>
  <cp:revision>2</cp:revision>
  <dc:subject/>
  <dc:title>MARMARA ÜNİVERSİTESİ</dc:title>
</cp:coreProperties>
</file>